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48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140,2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09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043,8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71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247,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719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174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51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064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81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122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59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832,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9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79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58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007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59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941,8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92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720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86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876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55795,9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